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 w:val="20"/>
        </w:rPr>
        <w:t>УИД 86MS0051-01-2025-004565-05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Дело № 5-782-2111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6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Романовой Юлии Геннадиевны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генерального директора в ООО «НВ-РУС», проживающей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8.04.2025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гр. Романова Ю.Г. не оплатила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9500055200003 от 23.12.2024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Романова Ю.Г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№ 86172510000540200002 от 23.06.2025; списки внутренних и почтовых отправлений; уведомление от 10.04.2025 в отношении Романовой Ю.Г. о месте и времени составления протокола об административном правонарушении; копию постановления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9500055200003 от 23.12.2024</w:t>
      </w:r>
      <w:r>
        <w:rPr>
          <w:rFonts w:cs="Times New Roman" w:ascii="Times New Roman" w:hAnsi="Times New Roman"/>
          <w:szCs w:val="24"/>
        </w:rPr>
        <w:t>, согласно которому Романовой Ю.Г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27.01.2025; выписку ЕГРЮЛ в отношении ООО «НВ-РУС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9500055200003 от 23.12.2024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27.01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9500055200003 от 23.12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07.02.2025, следовательно, штраф должен был быть уплачен по 07.04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оманова Ю.Г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манову Юлию Геннадиев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041236540051500782252015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